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u w:val="dotted" w:color="000000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国　立　大　学　法　人　長　崎　大　学　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　　　　　　　　寄附者　　</w:t>
      </w:r>
      <w:r>
        <w:rPr>
          <w:rFonts w:ascii="ＭＳ 明朝;MS Mincho" w:hAnsi="ＭＳ 明朝;MS Mincho" w:eastAsia="ＭＳ ゴシック;MS Gothic"/>
          <w:u w:val="dotted" w:color="000000"/>
        </w:rPr>
        <w:t>郵便番号　　　　　　　　－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明朝;MS Mincho" w:hAnsi="ＭＳ 明朝;MS Mincho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  <w:u w:val="dotted" w:color="000000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rFonts w:ascii="ＭＳ 明朝;MS Mincho" w:hAnsi="ＭＳ 明朝;MS Mincho" w:eastAsia="ＭＳ ゴシック;MS Gothic"/>
          <w:sz w:val="17"/>
          <w:szCs w:val="17"/>
          <w:u w:val="dotted" w:color="000000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tted" w:color="00000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z w:val="14"/>
          <w:szCs w:val="14"/>
          <w:u w:val="dotted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tted" w:color="000000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  <w:u w:val="dotted" w:color="000000"/>
        </w:rPr>
        <w:t>氏　　名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　　　　　　　　　　　（※法人にあっては、法人名及び代表者の職・氏名。はじめ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  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申込みをされる方は、ふりがなを記入して下さい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eastAsia="ＭＳ ゴシック;MS Gothic"/>
          <w:u w:val="dotted" w:color="000000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　　　　　　　　　　　　（※電話番号は必ず記入して下さい。本社であれば本社の番号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4"/>
          <w:szCs w:val="14"/>
        </w:rPr>
        <w:t xml:space="preserve">                          </w:t>
      </w:r>
      <w:r>
        <w:rPr>
          <w:rFonts w:ascii="ＭＳ 明朝;MS Mincho" w:hAnsi="ＭＳ 明朝;MS Mincho" w:eastAsia="ＭＳ ゴシック;MS Gothic"/>
          <w:spacing w:val="10"/>
          <w:sz w:val="14"/>
          <w:szCs w:val="14"/>
        </w:rPr>
        <w:t>　　　　　　　　　　　　　　支店であれば支店の番号を記入して下さい。</w:t>
      </w:r>
      <w:r>
        <w:rPr>
          <w:rFonts w:ascii="ＭＳ 明朝;MS Mincho" w:hAnsi="ＭＳ 明朝;MS Mincho" w:eastAsia="ＭＳ ゴシック;MS Gothic"/>
          <w:sz w:val="14"/>
          <w:szCs w:val="14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寄　　附　　金　　申　　込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１．寄　附　金　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eastAsia="ＭＳ ゴシック;MS Gothic"/>
        </w:rPr>
        <w:t>　　　　</w:t>
      </w:r>
      <w:r>
        <w:rPr>
          <w:rFonts w:ascii="ＭＳ 明朝;MS Mincho" w:hAnsi="ＭＳ 明朝;MS Mincho" w:eastAsia="ＭＳ ゴシック;MS Gothic"/>
          <w:u w:val="dotted" w:color="000000"/>
        </w:rPr>
        <w:t>　　　　　　　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２．寄　附　金　名　称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eastAsia="ＭＳ ゴシック;MS Gothic"/>
        </w:rPr>
        <w:t>長崎大学歯学部寄附金（歯学部記念事業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３．寄　附　目　的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長崎大学歯学部記念事業のた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780" w:hanging="3780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　　　　４．使　用　内　訳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ascii="ＭＳ 明朝;MS Mincho" w:hAnsi="ＭＳ 明朝;MS Mincho" w:eastAsia="ＭＳ ゴシック;MS Gothic"/>
        </w:rPr>
        <w:t>歯学部記念事業に必要な経費外，及び歯学部の教育・研究に必要な経費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</w:rPr>
      </w:pPr>
      <w:r>
        <w:rPr>
          <w:rFonts w:eastAsia="ＭＳ ゴシック;MS Gothic" w:ascii="ＭＳ 明朝;MS Mincho" w:hAnsi="ＭＳ 明朝;MS Mincho"/>
          <w:spacing w:val="2"/>
        </w:rPr>
      </w:r>
    </w:p>
    <w:p>
      <w:pPr>
        <w:pStyle w:val="Normal"/>
        <w:ind w:left="636" w:firstLine="212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５．寄　附　条　件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eastAsia="ＭＳ ゴシック;MS Gothic"/>
        </w:rPr>
        <w:t>なし</w:t>
      </w:r>
    </w:p>
    <w:p>
      <w:pPr>
        <w:pStyle w:val="Normal"/>
        <w:ind w:left="636" w:firstLine="212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寄附金の一部を国立大学法人長崎大学の発展充実の観点から、必要な使途に使用することに同意します。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寄附金申込連絡事項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寄附金の申込に関して連絡事項等がございましたら、下記にご記入願います。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289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事項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長崎大学歯学部ホームページへの掲載（一口五万円以上御協賛いただいた方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の掲載を希望しない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の掲載を希望しない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寄附金申込者とは別の名称での掲載を希望す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掲載する氏名（ふりがな）：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崎大学歯学部創立４０周年記念講演会プログラムへの広告掲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４　１ページ使用希望（二口十万円以上御協賛いただいた方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４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ページ使用希望（一口五万円以上御協賛いただいた方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名のみ掲載希望（一口五万円以上御協賛いただいた方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広告掲載に関する御担当者様及び連絡先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寄附金の振込みのお願い及び振込依頼書送付先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寄附金の「寄附金の振込みのお願い及び振込依頼書」の送付先が、寄附金申込書と異なる場合には、恐れ入りますが、下記にご記入願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下記が、封筒の宛名書きとなりますので、正確に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切らないでくだ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93345</wp:posOffset>
                </wp:positionV>
                <wp:extent cx="346329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〒　　　－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26pt;mso-wrap-distance-left:7.1pt;mso-wrap-distance-right:7.1pt;mso-wrap-distance-top:0pt;mso-wrap-distance-bottom:0pt;margin-top:7.3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〒　　　－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連絡先電話番号　　　　－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　－　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氏名についてはできるかぎり個人名までご記入願い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6"/>
      <w:szCs w:val="26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9:00Z</dcterms:created>
  <dc:creator>研究協力課</dc:creator>
  <dc:description/>
  <cp:keywords/>
  <dc:language>en-US</dc:language>
  <cp:lastModifiedBy>user</cp:lastModifiedBy>
  <cp:lastPrinted>2018-09-27T14:23:00Z</cp:lastPrinted>
  <dcterms:modified xsi:type="dcterms:W3CDTF">2019-06-27T04:59:00Z</dcterms:modified>
  <cp:revision>19</cp:revision>
  <dc:subject/>
  <dc:title>各　　　位</dc:title>
</cp:coreProperties>
</file>